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usik: „Wenn bei Capri die rote Sonnen im Mehr versinkt“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nn am Fuji die rote Sonne im Lake versink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d im Eingang die wilde Horde sich wieder betrinkt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Zieht Herr Mohr voll von Sorge wieder die Stirne krau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Was wird werden in Nagoya im Opernhaus?“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nn die Bässe, sie brummen grummelnd im Untergrund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Sind die Alti, Soprane und die Tenöre gesund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der husten sich alle wund und den Hals ganz rot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n bin ich  …---… Mausetot!“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fan dirigiert wie noch ni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leibt der Chor, …---… der Chor gesund? Aber wie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fan dirigiert wie noch nie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Verlasst mich nie!“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ör die Husterei, drinnen hier im Bu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uswurf, roter Schleim, was kann das sein?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as fliegt da hin kreuz und quer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ißt Du was dann wird? Die Töne ganz verirrt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gezählte Sänger, deren Stimme keiner hör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nn am Fuji die rote Sonne im Lake versink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d im Eingang die wilde Horde sich wieder betrinkt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Zieht Herr Mohr voll von Sorge wieder die Stirne krau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Was wird werden in Nagoya im Opernhaus?“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fan dirigiert wie noch nie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Bleibt der Chor, …---… der Chor gesund? Aber wie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fan dirigiert wie noch nie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Verlasst mich nie!“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Verlasst mich nie!“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color w:val="000000"/>
          <w:spacing w:val="40"/>
          <w:sz w:val="28"/>
          <w:szCs w:val="28"/>
        </w:rPr>
        <w:t>„</w:t>
      </w:r>
      <w:r>
        <w:rPr>
          <w:rFonts w:cs="Arial" w:ascii="Arial" w:hAnsi="Arial"/>
          <w:color w:val="000000"/>
          <w:spacing w:val="40"/>
          <w:sz w:val="28"/>
          <w:szCs w:val="28"/>
        </w:rPr>
        <w:t>Verlasst mich nie!“</w:t>
      </w:r>
      <w:r>
        <w:br w:type="page"/>
      </w:r>
    </w:p>
    <w:p>
      <w:pPr>
        <w:pStyle w:val="HTMLVorformatiert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usik: „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Zwei kleine Italiener“</w:t>
      </w:r>
    </w:p>
    <w:p>
      <w:pPr>
        <w:pStyle w:val="HTMLVorformatiert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HTMLVorformatiert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900" w:hRule="atLeast"/>
        </w:trPr>
        <w:tc>
          <w:tcPr>
            <w:tcW w:w="4500" w:type="dxa"/>
            <w:tcBorders/>
          </w:tcPr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1)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Eine Reise in den Westen 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Ist für manchen schick und fei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Doch ein lustiger Japaner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Wollte gerne in Deutschland sein.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♫</w:t>
            </w: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Flöten …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Ein lustiger Japaner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Der träumte von Germany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Von Bühne und Verträge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Erfolgen und Geld wie nie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Ein lustiger Japaner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Der reiste allei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In den wilden, wilden Weste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Wollte nicht alleine sei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Denn sein süßes, kleines Mädche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Sollte bitte bei ihm sei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Ok Gaku oh Mikiko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wenn wir uns einmal wiedersehn’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Ok Gaku oh Mikiko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Dann wird es wieder schö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♫</w:t>
            </w: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Flöten …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Zwei musische Japaner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Vergessen die Heimat nie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Mit Sushi und Wasabi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Sashimi und Asahi 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Zwei musische Japaner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Die sehen es ei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Eine Reise in den Westen 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Ist für manchen schick und fei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Doch die musischen Japaner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Wollten gern in Deutschland sein.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Oh Gaku, oh Mikiko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wenn wir uns einmal wiederseh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Oh Gaku, oh Mikiko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Dann wird es wieder schö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♫</w:t>
            </w: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Flöten …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2)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Zwei musische Japaner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Am Bahnhof, wer kann das sein?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Sie kommen jeden Abend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Zum D-Zug nach Bonn am Rhei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Zwei musische Japaner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Woll’n gern bei uns sei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Eine Reise in den Weste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Ist für andre schick und fei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Doch zwei musische Japaner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Wollten gern beim Stefan sein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Oh Gaku, oh Mikiko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wenn wir uns einmal wiedersehn’</w:t>
            </w:r>
          </w:p>
          <w:p>
            <w:pPr>
              <w:pStyle w:val="HTMLVorformatiert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Oh Gaku, oh Mikiko</w:t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pacing w:val="4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  <w:t>Dann wird es wieder</w:t>
              <w:br/>
              <w:t xml:space="preserve"> schön!</w:t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Originalmusik, Rudi Schuricke / Connie Frobo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Text: Angelika Zepp, Rahel &amp; Norbert Ha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4:28:00Z</dcterms:created>
  <dc:creator>NHaas</dc:creator>
  <dc:description/>
  <dc:language>en-US</dc:language>
  <cp:lastModifiedBy>NHaas</cp:lastModifiedBy>
  <dcterms:modified xsi:type="dcterms:W3CDTF">2010-10-16T23:06:00Z</dcterms:modified>
  <cp:revision>6</cp:revision>
  <dc:subject/>
  <dc:title>http://www</dc:title>
</cp:coreProperties>
</file>